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 основу члана 32. став 1. тачка 3. и 13. Закона о локалној самоуправи („Службени гласник РС“, бр.129/07), члана 6. став 1. тачка 3. и члана 11.-18. Закона о финансирању локалне самоуправе („Сл.гласник РС“, бр.62/06, 47/11, 93/12, 99/2013-усклађени дин. износи 125/2014-усклађени дин. износи и 95/15-усклађени дин. износи) и члана 36. став 1. тачка 3. и 13. Статута општине Баточина („Сл.гласник општине Баточина“ бр.10/08 и 5/15), Скупштина општине Баточина, на седници одржаној дана 18.12.2015. године, донела 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 Л У К 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ЧЕТВРТОЈ </w:t>
      </w:r>
      <w:r>
        <w:rPr>
          <w:rFonts w:cs="Times New Roman" w:ascii="Times New Roman" w:hAnsi="Times New Roman"/>
          <w:b/>
        </w:rPr>
        <w:t>ИЗМЕНИ И ДОПУНИ ОДЛУКЕ О ЛОКАЛНИМ КОМУНАЛНИМ ТАКС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У Одлуци о локалним и комуналним таксама („Сл.гласник општине Баточина“, број 12/2012, 14/13, 17/14 и 19/14), у тарифном броју 6. Таксене тарифе локалних комуналних такси, став 1. мења се и гла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</w:t>
        <w:tab/>
        <w:t>За теретна возил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мионе до 2 т носивости....................................................................1.62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мионе од 2 т до 5 т носивости.........................................................2.17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мионе од 5 т до 12 т носивости.......................................................3.80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мионе преко 12 т носивости............................................................5.42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  <w:tab/>
        <w:t>За теретне и радне приколице ( за путничке аутомобиле)............................54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3.       За путничка воз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о 1.150 цм3....................................................................................................54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1.150 цм3 до 1.300 цм3......................................................................1.08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1.300 цм3 до 1.600 цм3.....................................................................1.62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1.600 цм3 до 2.000 цм3.....................................................................2.17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2.000 цм3 до 3.000 цм3.....................................................................3.27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3.000 цм3............................................................................................5.42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        За мотоцик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до 125 цм3 ......................................................................................................44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125 цм3 до 250 цм3............................................................................ 65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250 цм3 до 500 цм3..........................................................................1.08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500 цм3 до 1.200 цм3.......................................................................1.31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преко 1.200 цм3...........................................................................................1.62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 За аутобусе и комби бусеве по регистрованом седишту................................5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       За прикључна возила: теретне приколице, полуприколиц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и специјалне теретне приколице за превоз одређених врста терет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т носивости...............................................................................................44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1т до 5 т носивости................................................................................76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5 т до 10 т носивости..........................................................................1.03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 10 т до 12 т носивости........................................................................1.410 динар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сивости преко 12т................................................................................2.17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7. За вучна возила (тегљаче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 чија је снага мотора до 66 киловата.........................................................1.62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 чија је снага мотора од 66-96 киловата....................................................2.170 дин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 чија је снага мотора од 96-132 киловата..................................................2.72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 чија је снага мотора од 132-177 киловата................................................3.27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  чија је снага мотора преко 177 киловата.................................................4.350 дин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8. За радна возила, специјална адаптирана возила за превоз реквизи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за путујуће забаве, радње и атестирана специјализована возила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воз пчела.......................................................................................................1.080 динара“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осталом делу Одлука о локалним комуналним таксама остаје непромењ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ва Одлука ступа на снагу осмог дана од дана објављивања у ''Службеном гласнику општине Баточина''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КУПШТИНА ОПШТИНЕ БАТОЧИ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>Број: 020-</w:t>
      </w:r>
      <w:r>
        <w:rPr>
          <w:rFonts w:cs="Times New Roman" w:ascii="Times New Roman" w:hAnsi="Times New Roman"/>
          <w:b/>
        </w:rPr>
        <w:t>1144</w:t>
      </w:r>
      <w:r>
        <w:rPr>
          <w:rFonts w:cs="Times New Roman" w:ascii="Times New Roman" w:hAnsi="Times New Roman"/>
          <w:b/>
          <w:lang w:val="sr-CS"/>
        </w:rPr>
        <w:t>/15-01 од 18</w:t>
      </w:r>
      <w:r>
        <w:rPr>
          <w:rFonts w:cs="Times New Roman" w:ascii="Times New Roman" w:hAnsi="Times New Roman"/>
          <w:b/>
        </w:rPr>
        <w:t>.12.</w:t>
      </w:r>
      <w:r>
        <w:rPr>
          <w:rFonts w:cs="Times New Roman" w:ascii="Times New Roman" w:hAnsi="Times New Roman"/>
          <w:b/>
          <w:lang w:val="sr-CS"/>
        </w:rPr>
        <w:t>2015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eastAsia="Times New Roman" w:cs="Times New Roman" w:ascii="Times New Roman" w:hAnsi="Times New Roman"/>
          <w:b/>
          <w:lang w:val="sr-C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ПРЕДСЕДНИК СКУПШТИН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eastAsia="Times New Roman" w:cs="Times New Roman" w:ascii="Times New Roman" w:hAnsi="Times New Roman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Бранко Ђоки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>Образложењ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Правни основ за доношење ове Одлуке је објављивање усклађених највиших износа локалне комуналне таксе за држање моторних, друмских и прикључних возила, осим пољопривредних возила и машина ("Сл. гласник РС" бр. 95/2015), који је објавила Влада а на основу члана 15в став 4. Закона о финансирању локалне самоуправе ("Сл.гласник РС" бр. 62/06, 47/11, 93/12, 99/13 и 125/1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19:00Z</dcterms:created>
  <dc:creator>bilja</dc:creator>
  <dc:description/>
  <dc:language>en-US</dc:language>
  <cp:lastModifiedBy> </cp:lastModifiedBy>
  <cp:lastPrinted>2015-12-21T13:02:00Z</cp:lastPrinted>
  <dcterms:modified xsi:type="dcterms:W3CDTF">2016-09-09T09:19:00Z</dcterms:modified>
  <cp:revision>2</cp:revision>
  <dc:subject/>
  <dc:title/>
</cp:coreProperties>
</file>